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6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9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returilor maximale ale medicamentelor de uz uman valabile in Romania care pot fi utilizate/comercializate exclusiv de farmaciile comunitare/oficinele locale de distributie/farmaciile cu circuit inchis si drogheriile care nu se afla in relatie contractuala cu casele de asigurari de sanatate si/sau directi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90 din 22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469</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preturilor maximale ale medicamentelor de uz uma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valabile in Romania care pot fi utilizate/comercializate exclusiv de farmaci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munitare/oficinele locale de distributie/farmaciile cu circuit inchi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drogheriile care nu se afla in relatie contractuala cu casele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anatate si/sau directiile de sanatate publica judetene si a municipi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Bucuresti sau/si cu Ministerul Sanatatii, cuprinse in Catalogul 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357"/>
      <w:bookmarkStart w:id="1" w:name="A1356"/>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13.999/2018 al Directiei politica medicamentului si a dispozitivelor medicale din cadrul Ministerului Sanatatii,</w:t>
        <w:br/>
      </w:r>
      <w:bookmarkStart w:id="2" w:name="A1358"/>
      <w:bookmarkEnd w:id="2"/>
      <w:r>
        <w:rPr>
          <w:rFonts w:eastAsia="Times New Roman" w:cs="Courier New" w:ascii="Courier New" w:hAnsi="Courier New"/>
          <w:sz w:val="20"/>
          <w:szCs w:val="20"/>
        </w:rPr>
        <w:t xml:space="preserve">   avand in vedere prevederile art. 890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3" w:name="A1359"/>
      <w:bookmarkEnd w:id="3"/>
      <w:r>
        <w:rPr>
          <w:rFonts w:eastAsia="Times New Roman" w:cs="Courier New" w:ascii="Courier New" w:hAnsi="Courier New"/>
          <w:sz w:val="20"/>
          <w:szCs w:val="20"/>
        </w:rPr>
        <w:t xml:space="preserve">   in temeiul art. 7 alin. (4) din Hotararea Guvernului </w:t>
      </w:r>
      <w:hyperlink r:id="rId3">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bookmarkStart w:id="4" w:name="A1360"/>
      <w:bookmarkEnd w:id="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5" w:name="A1361"/>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preturile maximale ale medicamentelor de uz uman valabile in Romania care pot fi utilizate/ comercializate exclusiv de farmaciile comunitare/oficinele locale de distributie/farmaciile cu circuit inchis si drogheriile care nu se afla in relatie contractuala cu casele de asigurari de sanatate si/sau directiile de sanatate publica judetene si a municipiului Bucuresti sau/si cu Ministerul Sanatatii, cuprinse in Catalogul public, prevazut in anexa*) care face parte integranta din prezentul ordin.</w:t>
        <w:br/>
        <w:t>______</w:t>
        <w:br/>
        <w:t xml:space="preserve">   </w:t>
      </w:r>
      <w:r>
        <w:rPr>
          <w:rFonts w:eastAsia="Times New Roman" w:cs="Courier New" w:ascii="Courier New" w:hAnsi="Courier New"/>
          <w:b/>
          <w:bCs/>
          <w:sz w:val="20"/>
        </w:rPr>
        <w:t>*) Anexa se publica in Monitorul Oficial al Romaniei, Partea I, nr. 990 bis, care se poate achizitiona de la Centrul pentru relatii cu publicul al Regiei Autonome „Monitorul Oficial“, Bucuresti, sos. Panduri nr. 1.</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turile medicamentelor de uz uman cuprinse in Catalogul public sunt valabile pana la data de 1 ianuarie 2020.</w:t>
        <w:br/>
      </w:r>
      <w:r>
        <w:rPr>
          <w:rFonts w:eastAsia="Times New Roman" w:cs="Courier New" w:ascii="Courier New" w:hAnsi="Courier New"/>
          <w:b/>
          <w:bCs/>
          <w:sz w:val="20"/>
        </w:rPr>
        <w:t>   Art. 3. - </w:t>
      </w:r>
      <w:r>
        <w:rPr>
          <w:rFonts w:eastAsia="Times New Roman" w:cs="Courier New" w:ascii="Courier New" w:hAnsi="Courier New"/>
          <w:sz w:val="20"/>
          <w:szCs w:val="20"/>
        </w:rPr>
        <w:t>Prezentul ordin se publica in Monitorul Oficial al Romaniei, Partea I, si intra in vigoare incepand cu data de 1 ianuarie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6" w:name="A1368"/>
      <w:bookmarkEnd w:id="6"/>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bookmarkStart w:id="7" w:name="A1369"/>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1 noiembrie 2018.</w:t>
        <w:br/>
      </w:r>
      <w:bookmarkStart w:id="8" w:name="A1370"/>
      <w:bookmarkEnd w:id="8"/>
      <w:r>
        <w:rPr>
          <w:rFonts w:eastAsia="Times New Roman" w:cs="Courier New" w:ascii="Courier New" w:hAnsi="Courier New"/>
          <w:sz w:val="20"/>
          <w:szCs w:val="20"/>
        </w:rPr>
        <w:t>   Nr. 1.46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0001440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0:00Z</dcterms:created>
  <dc:creator>User</dc:creator>
  <dc:description/>
  <dc:language>en-US</dc:language>
  <cp:lastModifiedBy>User</cp:lastModifiedBy>
  <dcterms:modified xsi:type="dcterms:W3CDTF">2019-01-09T10:54:00Z</dcterms:modified>
  <cp:revision>1</cp:revision>
  <dc:subject/>
  <dc:title/>
</cp:coreProperties>
</file>